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odzielny Publiczny Zakład Opieki Zdrowotnej  w Przeworsku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, 37-200 Przeworsk ogłasza przetarg nieograniczony na dostawę analizatora do oznaczania glukozy wraz z odczynnikami i materiałami zużywalnymi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Warunki dostawy</w:t>
      </w:r>
      <w:r>
        <w:rPr>
          <w:rFonts w:cs="Arial" w:ascii="Arial" w:hAnsi="Arial"/>
          <w:sz w:val="24"/>
        </w:rPr>
        <w:t xml:space="preserve">  określa specyfikacja istotnych warunków zamówienia, która jest dostępna na stronie internatowej </w:t>
      </w:r>
      <w:hyperlink r:id="rId2">
        <w:r>
          <w:rPr>
            <w:rStyle w:val="InternetLink"/>
            <w:rFonts w:cs="Arial" w:ascii="Arial" w:hAnsi="Arial"/>
            <w:sz w:val="24"/>
          </w:rPr>
          <w:t>http://www.spzoz-przeworsk.home.pl/bip/</w:t>
        </w:r>
      </w:hyperlink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WZ  można odebrać  w siedzibie zamawiającego pokój nr 7 lub za pośrednictwem poczty- na pisemną prośbę strony zainteresowanej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Oferty należy składać do dnia</w:t>
      </w:r>
      <w:r>
        <w:rPr>
          <w:rFonts w:cs="Arial" w:ascii="Arial" w:hAnsi="Arial"/>
          <w:sz w:val="24"/>
        </w:rPr>
        <w:t xml:space="preserve"> 09.02.2007  r. do godz. 10.00 w siedzibie zamawiającego pokój nr 14 /sekretariat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u w:val="single"/>
        </w:rPr>
        <w:t>Otwarcie ofert</w:t>
      </w:r>
      <w:r>
        <w:rPr>
          <w:rFonts w:cs="Arial" w:ascii="Arial" w:hAnsi="Arial"/>
          <w:sz w:val="24"/>
        </w:rPr>
        <w:t xml:space="preserve"> nastąpi w dniu 09.02.2007r. o godz. 11.00 w świetlicy SPZOZ  pokój nr 1 ul. Szpitalna 16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Wspólny Słownik Zamówień </w:t>
      </w:r>
      <w:r>
        <w:rPr>
          <w:rFonts w:cs="Arial" w:ascii="Arial" w:hAnsi="Arial"/>
          <w:sz w:val="24"/>
        </w:rPr>
        <w:t xml:space="preserve"> </w:t>
      </w:r>
      <w:r>
        <w:rPr/>
        <w:t xml:space="preserve">CPV </w:t>
      </w:r>
      <w:r>
        <w:rPr>
          <w:lang w:val="en-US"/>
        </w:rPr>
        <w:t>33253400-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ermin realizacji / wymagany /</w:t>
      </w:r>
      <w:r>
        <w:rPr>
          <w:rFonts w:cs="Arial" w:ascii="Arial" w:hAnsi="Arial"/>
          <w:sz w:val="24"/>
        </w:rPr>
        <w:t xml:space="preserve"> -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0 dni od dnia podpisania umowy – dotyczy aparat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4 miesiące  od dnia podpisania umowy – dotyczy materiałów zużywal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min związania z ofertą</w:t>
      </w:r>
      <w:r>
        <w:rPr>
          <w:rFonts w:cs="Arial" w:ascii="Arial" w:hAnsi="Arial"/>
          <w:sz w:val="24"/>
        </w:rPr>
        <w:t xml:space="preserve"> wynosi 30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ie dopuszcza się składania ofert warian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Nie dopuszcza się  składanie ofert częściow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mogą ubiegać się wykonawcy, którzy spełniają warunki wynikające z art. 22 ust. 1 pkt. 1– 3 ustawy z dnia 29 stycznia 2004 r. ,,Prawo zamówień publicznych” w brzmieniu obowiązującym od 25 maja 2006 r.  ( Dz. U. nr 19 / 2004 r. poz. 177 ost. zm. Dz. U nr 79/2006 poz. 551).oraz nie podlegają wykluczeniu na podstawie  art. 24 ust. 1 i 2 wymienionej ustawy, a także spełniający dodatkowe warunki określone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Wadium</w:t>
      </w:r>
      <w:r>
        <w:rPr>
          <w:rFonts w:cs="Arial" w:ascii="Arial" w:hAnsi="Arial"/>
          <w:sz w:val="24"/>
        </w:rPr>
        <w:t xml:space="preserve"> :  nie wymaga się skł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ryteria oceny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ena / koszt / </w:t>
        <w:tab/>
        <w:tab/>
        <w:tab/>
        <w:t>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Uprawnionym do kontaktów z oferentami j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formalny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 merytorycznych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an(i) Beata Walczak</w:t>
        <w:tab/>
        <w:t xml:space="preserve">tel 016 649 15 32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Całkowita wartość zamówienia</w:t>
      </w:r>
      <w:r>
        <w:rPr>
          <w:rFonts w:cs="Arial" w:ascii="Arial" w:hAnsi="Arial"/>
          <w:sz w:val="24"/>
        </w:rPr>
        <w:t xml:space="preserve">   nie przekracza 60.000 E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eworsk dnia 02.02.2007 r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3:16:00Z</dcterms:created>
  <dc:creator>admin</dc:creator>
  <dc:description/>
  <dc:language>en-US</dc:language>
  <cp:lastModifiedBy>SPZOZ Przeworsk</cp:lastModifiedBy>
  <cp:lastPrinted>2005-02-07T13:40:00Z</cp:lastPrinted>
  <dcterms:modified xsi:type="dcterms:W3CDTF">2007-02-02T07:15:00Z</dcterms:modified>
  <cp:revision>53</cp:revision>
  <dc:subject/>
  <dc:title>                                                                    Ogłoszenie</dc:title>
</cp:coreProperties>
</file>